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54370" cy="2382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38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U PERSO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ETINTERESSEN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TMIETER/EHEPARTNE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ME / VORNA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RASSE / HAUSNUMM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Z / WOHNOR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BURTSDAT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(PRIVAT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(GESCH.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MILIENSTAN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NZAHL UND ALTER DER WEITEREN MITBEWOHN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AUSTIE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TIONALITÄ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ERU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UCHER / NICHTRAUCH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ONATLICHES NETTO EINKOMM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BEITGEB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ETSCHULDEN ODER EIDESSTATTLICHE VERSICHERU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ME / Telefon aktueller Vermiete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ch erkläre, dass in den letzten fünf Jahren keine Vollstreckungsmaßnahmen irgendwelcher Gläubiger gegen mich durchgeführt wurden und in Zukunft nicht zu erwarten sind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iese Auskunft ist vertraulich und nur für Vermittler und Vermieter bestimmt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Unwahre Angaben in dieser Auskunft können zur Anfechtung des Mietvertrages  führ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40"/>
        <w:gridCol w:w="3882"/>
      </w:tblGrid>
      <w:tr>
        <w:trPr/>
        <w:tc>
          <w:tcPr>
            <w:tcW w:w="38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t, Datu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terschrift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1418" w:right="1418" w:gutter="0" w:header="0" w:top="454" w:footer="0" w:bottom="45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16:40:00Z</dcterms:created>
  <dc:creator>Schmidinger</dc:creator>
  <dc:description/>
  <cp:keywords/>
  <dc:language>en-US</dc:language>
  <cp:lastModifiedBy>Hanspeter Schmidinger</cp:lastModifiedBy>
  <cp:lastPrinted>2007-06-11T19:23:00Z</cp:lastPrinted>
  <dcterms:modified xsi:type="dcterms:W3CDTF">2020-04-30T11:55:00Z</dcterms:modified>
  <cp:revision>14</cp:revision>
  <dc:subject/>
  <dc:title> </dc:title>
</cp:coreProperties>
</file>